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78740</wp:posOffset>
            </wp:positionV>
            <wp:extent cx="136144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ept Note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tle of project (maximum 50 characters)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ctives or research questions (maximum 50 words)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ort description of methods (maximum 300 words)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evance to UK forestry (maximum 100 words)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Funding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£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he Scottish Forestry Trus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ther sourc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otal     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 of applicant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titution / organisation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dress of applicant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x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gnature of applicant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41Z</dcterms:created>
  <dc:creator>Bob Stubbs</dc:creator>
  <dc:description/>
  <dc:language>en-US</dc:language>
  <cp:lastModifiedBy/>
  <cp:revision>0</cp:revision>
  <dc:subject/>
  <dc:title/>
</cp:coreProperties>
</file>